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8"/>
        <w:gridCol w:w="468"/>
        <w:gridCol w:w="693"/>
        <w:gridCol w:w="268"/>
        <w:gridCol w:w="1302"/>
        <w:gridCol w:w="305"/>
        <w:gridCol w:w="947"/>
        <w:gridCol w:w="692"/>
        <w:gridCol w:w="500"/>
        <w:gridCol w:w="1071"/>
        <w:gridCol w:w="411"/>
        <w:gridCol w:w="443"/>
        <w:gridCol w:w="621"/>
        <w:gridCol w:w="846"/>
        <w:gridCol w:w="743"/>
        <w:gridCol w:w="1173"/>
        <w:gridCol w:w="430"/>
        <w:gridCol w:w="817"/>
        <w:gridCol w:w="268"/>
      </w:tblGrid>
      <w:tr>
        <w:trPr>
          <w:trHeight w:val="1695" w:hRule="atLeast"/>
        </w:trPr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400050</wp:posOffset>
                  </wp:positionV>
                  <wp:extent cx="2114550" cy="3905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ОО "РИФИНГ»</w:t>
              <w:br/>
              <w:t xml:space="preserve">ИНН 7415005873   , КПП 740501001                                                                      </w:t>
              <w:br/>
              <w:t>р/с № 40702810309100000350  в ОАО "Челиндбанк" г. Челябинск,</w:t>
              <w:br/>
              <w:t xml:space="preserve">кор./сч. № 30101810400000000711, БИК 047501711 </w:t>
            </w:r>
          </w:p>
        </w:tc>
      </w:tr>
      <w:tr>
        <w:trPr>
          <w:trHeight w:val="30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просный лист  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борудование водоподготовки 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8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Название организаци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контактного ли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и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обязательны для заполнени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рганизации: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контактного лица: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Техническая информация: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водопровод</w:t>
            </w:r>
          </w:p>
        </w:tc>
        <w:tc>
          <w:tcPr>
            <w:tcW w:w="4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Источник питающей воды: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рхностный источник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е__________________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3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ся  ли в настоящее время  какие-либо системы очистки? ( отстойники, накопительные емкости и т.д.)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описание и характеристики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не устраивает:</w:t>
            </w:r>
          </w:p>
        </w:tc>
        <w:tc>
          <w:tcPr>
            <w:tcW w:w="10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 подачи питающей воды на входе в установку водоподготовк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ча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ая ( ночная) м3/час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точная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сутки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ление bar (кг/см2)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04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 ли дополнительные питающие комуникации и насосное оборудование (поставка, подбор)</w:t>
            </w:r>
          </w:p>
        </w:tc>
        <w:tc>
          <w:tcPr>
            <w:tcW w:w="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ловный проход питающей труб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м.,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териал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ловный проход отводящей труб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м.,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териал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емпература питающей воды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 град С,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 град С,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обходимая производительность по подготовленной воде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/се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ча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сутки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/месяц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ебуемое давление подготовленной воды (или высота подъема воды, м.)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 bar (кгс/см2);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 bar (кгс/см2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ил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 подъема,(м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ебуемая продолжительность работы системы водоподготовки: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 в сутки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накопительной емкости (емкостей) подготовленной воды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 - имеющиеся;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 - требования для новых;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подготовленнной воды: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ьевое водоснабжени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цели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о-бытовое водоснабжение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ая очистка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етическое оборудовани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рос в поверхностные источник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вое производство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водческие  молочные фермы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шите производство: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35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35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35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подготовленной воды должно соответствовать нормативному документу: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требования: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терилизация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даление кислород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рректировка уровня рН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газация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даление углекисло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алкализаци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 хлорирование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ррекция солевого состав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ишите дополнительные требования: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35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35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35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будет располагаться: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существующе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т строится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т строится после усточнения размеров блока водоподготовки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в контейнерном исполнени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в мобильном исполнен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ые требования к исполнению: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е к степени автоматизации: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учное управление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луавтоматическое управление (по командам оператора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втоматическое управление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пуск технологических циклов регенераций и отмывок: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заданное время суток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ерез заданные промежутки време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сле обработки заданного объема воды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 контролю качества получаемой воды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теграция системы автоматизации водоподготовки в автоматизированную сеть управления предприятием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ки с водоподготовки ( промывочные воды, отстой…) предполагается сбрасывать в:</w:t>
            </w:r>
          </w:p>
        </w:tc>
        <w:tc>
          <w:tcPr>
            <w:tcW w:w="62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кальная канализац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ивневая канализация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ующие  ограничения по составу сброса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крытый водозабор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е описание:</w:t>
            </w:r>
          </w:p>
        </w:tc>
        <w:tc>
          <w:tcPr>
            <w:tcW w:w="13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усмотреть систему очистки стоков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усмотреть систему утилизации стоков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ебования к системе очистки/утилизации стоков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35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35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чик организация: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пись (Ф.И.О.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9:00Z</dcterms:created>
  <dc:creator>Кривоногов</dc:creator>
  <dc:description/>
  <cp:keywords/>
  <dc:language>en-US</dc:language>
  <cp:lastModifiedBy>Кривоногов</cp:lastModifiedBy>
  <dcterms:modified xsi:type="dcterms:W3CDTF">2013-08-22T09:39:00Z</dcterms:modified>
  <cp:revision>2</cp:revision>
  <dc:subject/>
  <dc:title/>
</cp:coreProperties>
</file>